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i/>
          <w:i/>
          <w:sz w:val="40"/>
        </w:rPr>
      </w:pPr>
      <w:r>
        <w:rPr>
          <w:rFonts w:cs="Times" w:ascii="Times" w:hAnsi="Times"/>
          <w:i/>
          <w:sz w:val="40"/>
        </w:rPr>
      </w:r>
    </w:p>
    <w:p>
      <w:pPr>
        <w:pStyle w:val="Heading1"/>
        <w:rPr>
          <w:rFonts w:ascii="Times" w:hAnsi="Times" w:cs="Times"/>
          <w:i/>
          <w:i/>
          <w:sz w:val="40"/>
        </w:rPr>
      </w:pPr>
      <w:r>
        <w:rPr>
          <w:rFonts w:cs="Times" w:ascii="Times" w:hAnsi="Times"/>
          <w:i/>
          <w:sz w:val="40"/>
        </w:rPr>
        <w:t>Las Positas College</w:t>
      </w:r>
    </w:p>
    <w:p>
      <w:pPr>
        <w:pStyle w:val="Heading1"/>
        <w:rPr>
          <w:rFonts w:ascii="Times" w:hAnsi="Times" w:cs="Times"/>
          <w:i/>
          <w:i/>
          <w:sz w:val="40"/>
        </w:rPr>
      </w:pPr>
      <w:r>
        <w:rPr>
          <w:rFonts w:cs="Times" w:ascii="Times" w:hAnsi="Times"/>
          <w:i/>
          <w:sz w:val="40"/>
        </w:rPr>
        <w:t>Learning Skills Task Force</w:t>
      </w:r>
    </w:p>
    <w:p>
      <w:pPr>
        <w:pStyle w:val="Normal"/>
        <w:rPr>
          <w:rFonts w:ascii="Times" w:hAnsi="Times" w:cs="Times"/>
          <w:i/>
          <w:i/>
          <w:sz w:val="40"/>
        </w:rPr>
      </w:pPr>
      <w:r>
        <w:rPr>
          <w:rFonts w:cs="Times" w:ascii="Times" w:hAnsi="Times"/>
          <w:i/>
          <w:sz w:val="40"/>
        </w:rPr>
      </w:r>
    </w:p>
    <w:p>
      <w:pPr>
        <w:pStyle w:val="Normal"/>
        <w:jc w:val="center"/>
        <w:rPr/>
      </w:pPr>
      <w:r>
        <w:rPr/>
        <w:t>NOTES ON PLANNING/PREPARING/IMPLEMENTING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b w:val="false"/>
          <w:b w:val="false"/>
          <w:i/>
          <w:i/>
          <w:sz w:val="28"/>
          <w:szCs w:val="28"/>
        </w:rPr>
      </w:pPr>
      <w:r>
        <w:rPr>
          <w:rFonts w:cs="Times" w:ascii="Times" w:hAnsi="Times"/>
          <w:b w:val="false"/>
          <w:i/>
          <w:sz w:val="28"/>
          <w:szCs w:val="28"/>
        </w:rPr>
        <w:t xml:space="preserve">BASIC SKILLS AS A FOUNDATION FOR STUDENT SUCCESS </w:t>
      </w:r>
    </w:p>
    <w:p>
      <w:pPr>
        <w:pStyle w:val="Heading1"/>
        <w:rPr>
          <w:rFonts w:ascii="Times" w:hAnsi="Times" w:cs="Times"/>
          <w:b w:val="false"/>
          <w:b w:val="false"/>
          <w:i/>
          <w:i/>
          <w:sz w:val="28"/>
          <w:szCs w:val="28"/>
        </w:rPr>
      </w:pPr>
      <w:r>
        <w:rPr>
          <w:rFonts w:cs="Times" w:ascii="Times" w:hAnsi="Times"/>
          <w:b w:val="false"/>
          <w:i/>
          <w:sz w:val="28"/>
          <w:szCs w:val="28"/>
        </w:rPr>
        <w:t>IN CALIFORNIA COMMUNITY COLLEGES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unding Categori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Research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Curriculum Development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rofessional Development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rticulation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Counseling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BS/ESL Tutoring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tudent Academic Assessment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ther Student Needs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nstructional Materials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ther enhanced Basic Skills Need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riteria for Planning Phas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we allot fu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gs to think about before our next mee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Gap (analysis)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Sustainability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Quick start-up; building upon what already exists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What can you plant that will grow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Are we integrated in our proposal?  Or discipline specific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o silos/ student drive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ogether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Don’t forget the things that don’t cost money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What brings you joy?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Dream!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Student focused</w:t>
      </w:r>
    </w:p>
    <w:p>
      <w:pPr>
        <w:pStyle w:val="Normal"/>
        <w:spacing w:before="0" w:after="12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eated Item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 we mean by Development Ed and Developmental Educator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ordination issues across discipl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y need more centralized services as well as increased systems approa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y need to discuss what professional development applies to Developmental Ed or to “good teaching” pract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ed for more professional Developmental Ed support (define suppo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titutional understanding of Supporting Teaching and Lea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verse institutional stakeholders (B.1.5), page 11 (“Do no harm” practic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rvices may not be sys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llege does not have centralized resources for Basic Skills Professional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ff Development activities (Dev. Ed.) need more linkage to effective classroom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fessional Development does not count for salary cre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pport services from Student Services need to be more directly tied to instructional faculty (allocation of resources &amp; direct communication neede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essment testing/placement cut scores – Accupla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creasing formalized practices that facilitate exchange of effective instructor strategies in development education and general progr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ntralization of serv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arning Community outside the classroom/ apply to College sys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ed staff development for all areas and sharing of effective pract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tems Of Interes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on understanding of developmental educ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 a great deal of coordination “amongst” one 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sible stigmas associated with developmental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mpus dialogue about basic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ccommodating student expectation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logue about orientation and assess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formal referral process between instruction and counseling for support services and accommodations (also noted in Matriculation Site Visi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ix with other disciplin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nvert systemic practice for early intervention transparency to student, in Centralized Servi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taff Development for Adjunc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sons learned from College Foundation Semest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59:00Z</dcterms:created>
  <dc:creator>LPC</dc:creator>
  <dc:description/>
  <cp:keywords/>
  <dc:language>en-US</dc:language>
  <cp:lastModifiedBy>LPC</cp:lastModifiedBy>
  <cp:lastPrinted>2008-03-14T13:06:00Z</cp:lastPrinted>
  <dcterms:modified xsi:type="dcterms:W3CDTF">2008-03-18T18:06:00Z</dcterms:modified>
  <cp:revision>11</cp:revision>
  <dc:subject/>
  <dc:title>BASIC SKILLS AS A FOUNDATION FOR STUDENT SUCCESS IN CALIFORNIA COMMUNITY COLLEGES</dc:title>
</cp:coreProperties>
</file>