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y 12,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: Lisa Everett, Jessica Hansen, Angella VenJohn, Nancy Wright, Michelle Gonzales, Dale Boerker, Jonathan Brickman, Karin Spirn, Robin Roy, Tina Inzeril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Learning Communities proposals presented by Drs. Jones and Luster on 4/28/2010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ow fund? BaSk/BSI probably not appropriate.  More stipend/release time from BaSk would make BaSk’s allocation even more “top heavy.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hould the BaSk Coordinator take on LC too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any responsibilities identified in proposal are “Dean” level.  If a Faculty LC Coordinator is used, the faculty would need to be paired with a specific dean for execution of responsibiliti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eed administrative “power” (Dean level) to get anything don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C are a big investment –Is the direction the </w:t>
      </w:r>
      <w:r>
        <w:rPr>
          <w:b/>
        </w:rPr>
        <w:t>campus</w:t>
      </w:r>
      <w:r>
        <w:rPr/>
        <w:t xml:space="preserve"> wants to move in? Institutions that do this well have it </w:t>
      </w:r>
      <w:r>
        <w:rPr>
          <w:b/>
        </w:rPr>
        <w:t>institutionally</w:t>
      </w:r>
      <w:r>
        <w:rPr/>
        <w:t xml:space="preserve"> supported. Does the </w:t>
      </w:r>
      <w:r>
        <w:rPr>
          <w:b/>
        </w:rPr>
        <w:t>campus</w:t>
      </w:r>
      <w:r>
        <w:rPr/>
        <w:t xml:space="preserve"> want to support/invest in this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edagogical investment is not present in proposal.  LC should be “theme based.” There should be a driving purpos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oordinator/Trainer?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 LC Committee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ather than just 1 Coordinator, create a committe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with a faculty Coordinator/Chair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Everyone who teaches in a LC would serve on this committee. 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eet 2x per month – 1 for all LC  and 1 for specific LC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ommittee would focus on pedagogy, serve as a faculty resourc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Dean and/or Admin Asst should be assigned to LC Committe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Where would the committee be organizationally?? Perhaps not a committee of the Senat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Have committee count as a committee assignment for the yea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ify timing of implementation and a sliding scale of release tim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 Faculty Coordinator does not solve the administrative problems associated with LC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t this time, there is not enough LC to support additional release time or a new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view of Basic Skills Proposal Applications. Committee Comments and Action attach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oercker_FELI_CommitteeReview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rickman_ESL_CommitteeReview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arquis_ESL_CommitteeReview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pdates and announcement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ichelle Gonzales reports that the video for the assessment website is almost upda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eting day/time for next yea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Wednesdays of the month, 3:30-4:30pm.</w:t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5:00Z</dcterms:created>
  <dc:creator>LPC</dc:creator>
  <dc:description/>
  <cp:keywords/>
  <dc:language>en-US</dc:language>
  <cp:lastModifiedBy>LPC</cp:lastModifiedBy>
  <cp:lastPrinted>2009-11-11T14:08:00Z</cp:lastPrinted>
  <dcterms:modified xsi:type="dcterms:W3CDTF">2010-05-26T18:42:00Z</dcterms:modified>
  <cp:revision>7</cp:revision>
  <dc:subject/>
  <dc:title>LAS POSITAS COLLEGE</dc:title>
</cp:coreProperties>
</file>