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875</wp:posOffset>
                </wp:positionV>
                <wp:extent cx="6001385" cy="836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151"/>
                              <w:gridCol w:w="3150"/>
                              <w:gridCol w:w="315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LANGUAGE AND RATIONALI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ind w:left="80" w:hanging="0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LTStd-Heavy"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NGLISH COMPOSITION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below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with a grade of ‘C’ or higher or ‘P’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6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nglish 1A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ind w:left="80" w:hanging="0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LTStd-Heavy"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RITING AND CRITICAL THINKING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below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6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nglish 4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ind w:left="80" w:hanging="0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venirLTStd-Heavy"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MUNICATION AND ANALYTICAL THINKING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rom below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merican Sign Language 1A, 1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Business 52, 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CIS 50, 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Computer Science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lectronics Technology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Foreign Language 1A, 1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Industrial Technology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Mass Communications 1, 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Mathematics 1, 2, 3, 7, 10, 20, 33, 34, 38, 41, 42A, 44, 45, 55, 55A, 55B, 57, 65, 65B, 7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Speech 1, 2B, 10,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Theater Arts 3,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0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TURAL SCIENCES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below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4800" w:leader="none"/>
                                    </w:tabs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LightOblique" w:hAnsi="AvenirLTStd-LightOblique" w:cs="AvenirLTStd-LightOblique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* Meets either the Natural Sciences or Social and Behavioral Sciences requ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natomy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nthropology 1L, 13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stronomy 1, 10, 20,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Biology 1, 5, 10, 20, 31,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Botany 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Chemistry 1A, 30A,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cology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nvironmental Studies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Geography 1*, 1L, 8, 15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Geology 1, 1L, 3, 3L, 5, 7, 12, 12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Microbiology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hysics 2A, 8A, 10, 10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hysiology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sychology 20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Zoolog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UMANITIES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below  </w:t>
                                  </w: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* Meets Humanities and/or American Cultures requirement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exac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merican Sign Language 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rt History 1, 4,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Arts 2A, 3A,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English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  <w:t>11, 12, 13, 20, 32, 44*, 4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French 2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History 1,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umanities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, 6, 7, 10, 28, 35,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Music 1, 4*, 5*, 12, 14, 43, 44, 45, 46A, 46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hilosophy 1, 2, 3, 4,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hotography 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Religious Studies 1, 2, 3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Spanish 2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Speech 2A, 5, 11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Theater Arts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A, 1B, 4*, 10, 12, 47, 4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Welding Technology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SOCIAL AND BEHAVIORAL SCIENCES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18"/>
                                      <w:szCs w:val="18"/>
                                    </w:rPr>
                                    <w:t>1 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from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below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N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LightOblique" w:hAnsi="AvenirLTStd-LightOblique" w:cs="AvenirLTStd-LightOblique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*   Meets Social &amp; Behavioral Sciences and/or American Cultures requirem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** Meets either Natural Sciences or Social &amp; Behavioral Sciences requi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Anthropology 1, 2, 3, 4, 5*, 12, 13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Business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Early Childhood Development 15, 52, 56, 62, 79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conomics 1, 2, 5, 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AvenirLTStd-Book"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Geography 1**, 2, 5, 12, 15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History 25, 28*, 32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Mass Communications 5,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olitical Science 7, 12*, 20, 25, 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MediumGap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sychology 1, 2, 3, 4, 6, 12, 13, 15, 20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sychology-Counseling 3*, 8*, 13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Sociology 1, 3*, 4, 5, 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24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Women's Studies 1*,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>WELLNESS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3 units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AREAS OF HEALTH and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18"/>
                                      <w:szCs w:val="18"/>
                                    </w:rPr>
                                    <w:t>1 unit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from PHYSICAL EDUCATION*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 UNIT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000" w:leader="none"/>
                                    </w:tabs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LightOblique" w:hAnsi="AvenirLTStd-LightOblique" w:cs="AvenirLTStd-LightOblique"/>
                                      <w:i/>
                                      <w:i/>
                                      <w:color w:val="000000"/>
                                      <w:spacing w:val="-1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*Exemption is allowed for illness or physical disability by filing a physician’s statement at the Admissions &amp; Records Office. </w:t>
                                    <w:br/>
                                    <w:t xml:space="preserve">Students who hold an AA/AS Degree or higher are exempt. </w:t>
                                  </w: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Wellness  waived for Veterans with DD214 honorable discharg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00"/>
                                    <w:ind w:left="180" w:hanging="140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i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ind w:left="180" w:hanging="14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reas of Health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Health 1, 3, 55 (2 units); Nutrition 1; PE 30; Psyc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tLeast" w:line="20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Physical Education*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4, 31-48, 50, Dance 1; any PE activity course listed in the 2010-12 Catalog or 2011-12 Addend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00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9180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88"/>
                                    <w:jc w:val="both"/>
                                    <w:textAlignment w:val="center"/>
                                    <w:rPr>
                                      <w:rFonts w:ascii="AvenirLTStd-Heavy" w:hAnsi="AvenirLTStd-Heavy" w:cs="AvenirLTStd-Heav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AMERICAN INSTITUTIONS (AI)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Complete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course</w:t>
                                  </w: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from below; </w:t>
                                  </w:r>
                                  <w:r>
                                    <w:rPr>
                                      <w:rFonts w:cs="AvenirLTStd-LightOblique" w:ascii="AvenirLTStd-LightOblique" w:hAnsi="AvenirLTStd-LightObliqu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partially satisfies CSU AI requirement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venirLTStd-Heavy" w:ascii="AvenirLTStd-Heavy" w:hAnsi="AvenirLTStd-Heavy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 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pacing w:lineRule="atLeast" w:line="200"/>
                                    <w:ind w:left="140" w:hanging="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History 7, 8, 25, 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pacing w:lineRule="atLeast" w:line="200"/>
                                    <w:ind w:left="140" w:hanging="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pacing w:lineRule="atLeast" w:line="200"/>
                                    <w:ind w:left="140" w:hanging="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  <w:t>Political Science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" w:leader="none"/>
                                    </w:tabs>
                                    <w:autoSpaceDE w:val="false"/>
                                    <w:spacing w:lineRule="atLeast" w:line="200"/>
                                    <w:ind w:left="140" w:hanging="0"/>
                                    <w:textAlignment w:val="center"/>
                                    <w:rPr>
                                      <w:rFonts w:ascii="AvenirLTStd-Book" w:hAnsi="AvenirLTStd-Book" w:cs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Book" w:ascii="AvenirLTStd-Book" w:hAnsi="AvenirLTStd-Book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nThickMediumGap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venirLTStd-Medium" w:hAnsi="AvenirLTStd-Medium" w:cs="AvenirLTStd-Mediu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enirLTStd-Medium" w:ascii="AvenirLTStd-Medium" w:hAnsi="AvenirLTStd-Mediu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658.75pt;mso-wrap-distance-left:9pt;mso-wrap-distance-right:9pt;mso-wrap-distance-top:0pt;mso-wrap-distance-bottom:0pt;margin-top:81.25pt;mso-position-vertical-relative:page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151"/>
                        <w:gridCol w:w="3150"/>
                        <w:gridCol w:w="315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0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ANGUAGE AND RATION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ind w:left="80" w:hanging="0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LTStd-Heavy"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ENGLISH COMPOSITION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below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with a grade of ‘C’ or higher or ‘P’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6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nglish 1A, 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ind w:left="80" w:hanging="0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LTStd-Heavy"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RITING AND CRITICAL THINKING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below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6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nglish 4, 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ind w:left="80" w:hanging="0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venirLTStd-Heavy"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MUNICATION AND ANALYTICAL THINKING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 from below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merican Sign Language 1A, 1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Business 52, 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CIS 50,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Computer Science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lectronics Technology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Foreign Language 1A, 1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Industrial Technology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Mass Communications 1, 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Mathematics 1, 2, 3, 7, 10, 20, 33, 34, 38, 41, 42A, 44, 45, 55, 55A, 55B, 57, 65, 65B, 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Speech 1, 2B, 10,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Theater Arts 3, 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0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TURAL SCIENCES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below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4800" w:leader="none"/>
                              </w:tabs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LightOblique" w:hAnsi="AvenirLTStd-LightOblique" w:cs="AvenirLTStd-LightObliqu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* Meets either the Natural Sciences or Social and Behavioral Sciences requirement</w:t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natomy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nthropology 1L, 13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stronomy 1, 10, 20,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Biology 1, 5, 10, 20, 31, 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Botany 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Chemistry 1A, 30A,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cology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nvironmental Studies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Geography 1*, 1L, 8, 15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Geology 1, 1L, 3, 3L, 5, 7, 12, 12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Microbiology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hysics 2A, 8A, 10, 10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hysiology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sychology 20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Zoology 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HUMANITIES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below  </w:t>
                            </w: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* Meets Humanities and/or American Cultures requirement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</w:tc>
                      </w:tr>
                      <w:tr>
                        <w:trPr>
                          <w:trHeight w:val="1350" w:hRule="exac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merican Sign Language 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rt History 1, 4,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Arts 2A, 3A,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English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  <w:t>11, 12, 13, 20, 32, 44*, 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French 2A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History 1,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Humanities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, 6, 7, 10, 28, 35,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Music 1, 4*, 5*, 12, 14, 43, 44, 45, 46A, 46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hilosophy 1, 2, 3, 4,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hotography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Religious Studies 1, 2, 3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Spanish 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Speech 2A, 5, 11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Theater Arts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A, 1B, 4*, 10, 12, 47, 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Welding Technology 7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SOCIAL AND BEHAVIORAL SCIENCES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18"/>
                                <w:szCs w:val="18"/>
                              </w:rPr>
                              <w:t>1 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 from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below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LightOblique" w:hAnsi="AvenirLTStd-LightOblique" w:cs="AvenirLTStd-LightObliqu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*   Meets Social &amp; Behavioral Sciences and/or American Cultures requir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** Meets either Natural Sciences or Social &amp; Behavioral Sciences requirement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Anthropology 1, 2, 3, 4, 5*, 12, 13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Business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Early Childhood Development 15, 52, 56, 62, 79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Economics 1, 2, 5, 1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textAlignment w:val="center"/>
                              <w:rPr/>
                            </w:pPr>
                            <w:r>
                              <w:rPr>
                                <w:rFonts w:eastAsia="AvenirLTStd-Book"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Geography 1**, 2, 5, 12, 15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History 25, 28*, 32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Mass Communications 5,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olitical Science 7, 12*, 20, 25,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MediumGap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/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sychology 1, 2, 3, 4, 6, 12, 13, 15, 20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sychology-Counseling 3*, 8*, 13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Sociology 1, 3*, 4, 5,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24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Women's Studies 1*, 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>WELLNESS</w:t>
                            </w:r>
                            <w:r>
                              <w:rPr>
                                <w:rFonts w:cs="AvenirLTStd-Heavy" w:ascii="AvenirLTStd-Heavy" w:hAnsi="AvenirLTStd-Heavy"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3 units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AREAS OF HEALTH and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18"/>
                                <w:szCs w:val="18"/>
                              </w:rPr>
                              <w:t>1 unit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from PHYSICAL EDUCATION*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 UN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000" w:leader="none"/>
                              </w:tabs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LightOblique" w:hAnsi="AvenirLTStd-LightOblique" w:cs="AvenirLTStd-LightOblique"/>
                                <w:i/>
                                <w:i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*Exemption is allowed for illness or physical disability by filing a physician’s statement at the Admissions &amp; Records Office. </w:t>
                              <w:br/>
                              <w:t xml:space="preserve">Students who hold an AA/AS Degree or higher are exempt. </w:t>
                            </w: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Wellness  waived for Veterans with DD214 honorable discharge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00"/>
                              <w:ind w:left="180" w:hanging="140"/>
                              <w:textAlignment w:val="center"/>
                              <w:rPr>
                                <w:rFonts w:ascii="AvenirLTStd-Heavy" w:hAnsi="AvenirLTStd-Heavy" w:cs="AvenirLTStd-Heavy"/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i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ind w:left="180" w:hanging="14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reas of Health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Health 1, 3, 55 (2 units); Nutrition 1; PE 30; Psyc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tLeast" w:line="20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Physical Education*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4, 31-48, 50, Dance 1; any PE activity course listed in the 2010-12 Catalog or 2011-12 Addendum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00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180" w:leader="none"/>
                              </w:tabs>
                              <w:suppressAutoHyphens w:val="true"/>
                              <w:autoSpaceDE w:val="false"/>
                              <w:spacing w:lineRule="auto" w:line="288"/>
                              <w:jc w:val="both"/>
                              <w:textAlignment w:val="center"/>
                              <w:rPr>
                                <w:rFonts w:ascii="AvenirLTStd-Heavy" w:hAnsi="AvenirLTStd-Heavy" w:cs="AvenirLTStd-Heav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AMERICAN INSTITUTIONS (AI)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Complete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course</w:t>
                            </w: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from below; </w:t>
                            </w:r>
                            <w:r>
                              <w:rPr>
                                <w:rFonts w:cs="AvenirLTStd-LightOblique" w:ascii="AvenirLTStd-LightOblique" w:hAnsi="AvenirLTStd-LightOblique"/>
                                <w:i/>
                                <w:color w:val="000000"/>
                                <w:sz w:val="16"/>
                                <w:szCs w:val="16"/>
                              </w:rPr>
                              <w:t>partially satisfies CSU AI requirement</w:t>
                            </w:r>
                            <w:r>
                              <w:rPr>
                                <w:rFonts w:cs="AvenirLTStd-Heavy" w:ascii="AvenirLTStd-Heavy" w:hAnsi="AvenirLTStd-Heavy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venirLTStd-Heavy" w:ascii="AvenirLTStd-Heavy" w:hAnsi="AvenirLTStd-Heavy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 UNITS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tLeast" w:line="200"/>
                              <w:ind w:left="140" w:hanging="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History 7, 8, 25,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tLeast" w:line="200"/>
                              <w:ind w:left="140" w:hanging="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tLeast" w:line="200"/>
                              <w:ind w:left="140" w:hanging="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  <w:t>Political Science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tLeast" w:line="200"/>
                              <w:ind w:left="140" w:hanging="0"/>
                              <w:textAlignment w:val="center"/>
                              <w:rPr>
                                <w:rFonts w:ascii="AvenirLTStd-Book" w:hAnsi="AvenirLTStd-Book" w:cs="AvenirLTStd-Boo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Book" w:ascii="AvenirLTStd-Book" w:hAnsi="AvenirLTStd-Book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nThickMediumGap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venirLTStd-Medium" w:hAnsi="AvenirLTStd-Medium" w:cs="AvenirLTStd-Mediu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LTStd-Medium" w:ascii="AvenirLTStd-Medium" w:hAnsi="AvenirLTStd-Mediu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s Positas College General Education 2011-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ath &amp; American Cultures proficiency requirements excluded – they are graduation requirement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LTStd-Heavy">
    <w:charset w:val="00"/>
    <w:family w:val="swiss"/>
    <w:pitch w:val="default"/>
  </w:font>
  <w:font w:name="AvenirLTStd-Book">
    <w:charset w:val="00"/>
    <w:family w:val="swiss"/>
    <w:pitch w:val="default"/>
  </w:font>
  <w:font w:name="AvenirLTStd-LightOblique">
    <w:charset w:val="00"/>
    <w:family w:val="swiss"/>
    <w:pitch w:val="default"/>
  </w:font>
  <w:font w:name="AvenirLTStd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15:00Z</dcterms:created>
  <dc:creator>LPC CLPCCD</dc:creator>
  <dc:description/>
  <cp:keywords/>
  <dc:language>en-US</dc:language>
  <cp:lastModifiedBy>MKonrad</cp:lastModifiedBy>
  <cp:lastPrinted>2011-03-14T11:04:00Z</cp:lastPrinted>
  <dcterms:modified xsi:type="dcterms:W3CDTF">2011-03-28T23:15:00Z</dcterms:modified>
  <cp:revision>2</cp:revision>
  <dc:subject/>
  <dc:title>Las Positas College General Education Pattern for Associate in Arts Degree</dc:title>
</cp:coreProperties>
</file>