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 POSITAS COLLE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COMMITTE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NO UNIT VALUE LAB OBJECTIVES AND ACTIVITI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237"/>
      </w:tblGrid>
      <w:tr>
        <w:trPr>
          <w:trHeight w:val="28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Tit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se Numb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Value of Cours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lecture hour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laboratory hour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(standard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O UNIT VALUE LAB HOUR OBJECTIV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evelop one to three objectives covered within the content of the course No Unit Value Lab hours. Use Bloom's taxonomy verbs for these objectives. Examples: develop critical thinking approaches to word problems or plan and design a personal web si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NO UNIT VALUE LAB HOUR ACTIVITIE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develop one to three activities covered within the content of the course No Unit Value Lab hours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2/22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57:00Z</dcterms:created>
  <dc:creator>LPC</dc:creator>
  <dc:description/>
  <cp:keywords/>
  <dc:language>en-US</dc:language>
  <cp:lastModifiedBy>MKonrad</cp:lastModifiedBy>
  <dcterms:modified xsi:type="dcterms:W3CDTF">2011-03-28T22:57:00Z</dcterms:modified>
  <cp:revision>2</cp:revision>
  <dc:subject/>
  <dc:title>That sounds good</dc:title>
</cp:coreProperties>
</file>