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ample Distance Education Form</w:t>
      </w:r>
    </w:p>
    <w:p>
      <w:pPr>
        <w:pStyle w:val="Normal"/>
        <w:jc w:val="center"/>
        <w:rPr>
          <w:b/>
          <w:b/>
          <w:bCs/>
          <w:sz w:val="28"/>
        </w:rPr>
      </w:pPr>
      <w:r>
        <w:rPr>
          <w:b/>
          <w:bCs/>
          <w:sz w:val="28"/>
        </w:rPr>
      </w:r>
    </w:p>
    <w:p>
      <w:pPr>
        <w:pStyle w:val="Heading2"/>
        <w:rPr/>
      </w:pPr>
      <w:r>
        <w:rPr/>
        <w:t>Student-Instructor Interaction</w:t>
      </w:r>
    </w:p>
    <w:p>
      <w:pPr>
        <w:pStyle w:val="Normal"/>
        <w:rPr/>
      </w:pPr>
      <w:r>
        <w:rPr/>
        <w:t xml:space="preserve">Regular interaction among students is necessary to design a collaborative, student-centered environment in which a community of learners is crea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520"/>
        <w:gridCol w:w="6048"/>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Methods of interaction</w:t>
            </w:r>
          </w:p>
        </w:tc>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Description (add specifics for your cour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tructor will initiate interaction with students to determine that they are accessing and comprehending course material and that they are participating regularly in the activities in the course. Students will be encouraged to email the instructor with questions about the content, structure, grading, etc., of the course. Replies will be made as soon as possibl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 discussion boar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instructor will facilitate discussions in the class discussion board. While it’s impossible to reply to every student posting, the instructor will read each one and reply to selected postings. Replies will be substanti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nouncements will be posted to the class regularly. Announcements might include information on when assignments are due, changes in the syllabus, and exam schedul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troo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instructor will use chat to interact with students, textually and/or graphically, in real-time. The instructor will use a chatroom to conduct virtual office hou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bconferenc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instructor will use webconferencing to interact with students in real-time, over the Internet and with an audio connection. The instructor will use webconferencing to conduct virtual office hours and to deliver content live to stude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b log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eb logs, or blogs, will be used as an interactive writing tool for the instructor and students to discuss and give feedback on topics relating to the cour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instructor will give timely feedback within the course managements system on assignments and exams.</w:t>
            </w:r>
          </w:p>
        </w:tc>
      </w:tr>
    </w:tbl>
    <w:p>
      <w:pPr>
        <w:pStyle w:val="Normal"/>
        <w:rPr/>
      </w:pPr>
      <w:r>
        <w:rPr/>
      </w:r>
    </w:p>
    <w:p>
      <w:pPr>
        <w:pStyle w:val="Normal"/>
        <w:rPr/>
      </w:pPr>
      <w:r>
        <w:rPr/>
      </w:r>
    </w:p>
    <w:p>
      <w:pPr>
        <w:pStyle w:val="Heading2"/>
        <w:rPr/>
      </w:pPr>
      <w:r>
        <w:rPr/>
        <w:t>Student-Student Interaction</w:t>
      </w:r>
    </w:p>
    <w:p>
      <w:pPr>
        <w:pStyle w:val="Normal"/>
        <w:rPr/>
      </w:pPr>
      <w:r>
        <w:rPr/>
        <w:t xml:space="preserve">Regular interaction among students is necessary to design a collaborative, student-centered environment in which a community of learners is crea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520"/>
        <w:gridCol w:w="6048"/>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Methods of interaction</w:t>
            </w:r>
          </w:p>
        </w:tc>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Description (add specifics for your cour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be encouraged to email each other to ask questions about the course, including assignments. They will complete at least one assignment in which they use email to facilitate a peer-editing lesson.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 discussion boar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post to the discussion board in each module, answering questions posed by the instructor. They will also reply to each others’ postings. An example assignment i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wor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work in teams to complete a group project. This project will then be shared with the rest of the class in the discussion board.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b log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use blogs to discuss topics in the course. They will also use blogs in a writing assignment in which groups collaborate to write a paper.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troo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s an adjunct to the group discussion board, students will use the class chatroom to discuss their group project in real-time. An example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Student-Content Interaction</w:t>
      </w:r>
    </w:p>
    <w:p>
      <w:pPr>
        <w:pStyle w:val="Normal"/>
        <w:rPr/>
      </w:pPr>
      <w:r>
        <w:rPr/>
        <w:t xml:space="preserve">All student activities, including assessments, should be aligned to the outcomes of, and objectives within, the course. They should be adapted from the course outline of record, and activities should also be designed to meet the needs of students with different learning styles. </w:t>
      </w:r>
      <w:r>
        <w:rPr>
          <w:i/>
        </w:rPr>
        <w:t>The content must cover all of the content detailed in the course outline of record.</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520"/>
        <w:gridCol w:w="6048"/>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Methods of interaction</w:t>
            </w:r>
          </w:p>
        </w:tc>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Description (add specifics for your cour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 discussion boar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ach module will contain at least one class discussion relating to the topic(s) of the module. Students will be required not only to post their opinions, ideas, and experiences, but they will also be required to reply to their classmates’ posts. The instructor will pose questions relating to the textbook, online presentations, web sites, etc.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wor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re will be at least one group project during the semester. Students will collaborate in private groups to solve problems, become experts on certain topics, etc. They will then present their findings to the class in the class discussion board. These presentations will be in the form of writing, PowerPoint presentations, or web sites.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ten pape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pers will be written on various topics. Prior to students submitting their work, papers will be checked by an anti-plagiarism service to ensure that no plagiarism is involved. There will be short papers on…</w:t>
            </w:r>
          </w:p>
          <w:p>
            <w:pPr>
              <w:pStyle w:val="Normal"/>
              <w:rPr/>
            </w:pPr>
            <w:r>
              <w:rPr/>
            </w:r>
          </w:p>
          <w:p>
            <w:pPr>
              <w:pStyle w:val="Normal"/>
              <w:rPr/>
            </w:pPr>
            <w:r>
              <w:rPr/>
              <w:t>There will be a term paper 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net research</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use the Internet to research questions, problems, events, etc. Prior to students submitting papers, those papers will be checked by an anti-plagiarism service to ensure that no plagiarism is involved. An example research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zes, tests/exam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Quizzes will be used in each module to make sure students completed the assigned reading and understood it. These quizzes will be “open-book”, but the questions will be randomized so different students get different questions.</w:t>
            </w:r>
          </w:p>
          <w:p>
            <w:pPr>
              <w:pStyle w:val="Normal"/>
              <w:rPr/>
            </w:pPr>
            <w:r>
              <w:rPr/>
            </w:r>
          </w:p>
          <w:p>
            <w:pPr>
              <w:pStyle w:val="Normal"/>
              <w:rPr/>
            </w:pPr>
            <w:r>
              <w:rPr/>
              <w:t>Tests and exams will include short answer and essay questions that will r</w:t>
            </w:r>
            <w:r>
              <w:rPr>
                <w:szCs w:val="20"/>
              </w:rPr>
              <w:t xml:space="preserve">equire higher-order thinking, along with supporting factual knowledge. </w:t>
            </w:r>
            <w:r>
              <w:rPr/>
              <w:t>The questions will be randomized so different students get different questions. Time limits will be set, backtracking will be prohibited, and students will be forced to complete the exam in one sitting. A typical exam question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quizze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quizzes will be given periodically throughout the course so students will be able to gauge their understanding of the content. Specifically, these ungraded practice quizzes will be given prior to the midterm and final exam. These quizzes will include only objective questions so they can be graded by the computer, enabling students to gain immediate feedback.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urnal writ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maintain a journal to record reactions to topics being studied and to record personal reflections. In their journals, students will wri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i-lectur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ritten lecture material will be divided into short, readable (“chunked”) sections with links to subsequent pages, if necessary. For example, four mini-lectures, each with two short paragraphs per page, will be posted on the topic of…</w:t>
            </w:r>
          </w:p>
          <w:p>
            <w:pPr>
              <w:pStyle w:val="Normal"/>
              <w:rPr/>
            </w:pPr>
            <w:r>
              <w:rPr/>
            </w:r>
          </w:p>
          <w:p>
            <w:pPr>
              <w:pStyle w:val="Normal"/>
              <w:rPr/>
            </w:pPr>
            <w:r>
              <w:rPr/>
              <w:t>PowerPoint presentations—with or without audio narration—</w:t>
            </w:r>
          </w:p>
          <w:p>
            <w:pPr>
              <w:pStyle w:val="Normal"/>
              <w:rPr/>
            </w:pPr>
            <w:r>
              <w:rPr/>
              <w:t>will be up to 5 minutes in duration but no longer than 10 minutes. Each module will contain one narrated PowerPoint presentation that covers the main points of the module. Deaf students will have access to the narration via a text transcript. An example presentation will cover…</w:t>
            </w:r>
          </w:p>
          <w:p>
            <w:pPr>
              <w:pStyle w:val="Normal"/>
              <w:rPr/>
            </w:pPr>
            <w:r>
              <w:rPr/>
            </w:r>
          </w:p>
          <w:p>
            <w:pPr>
              <w:pStyle w:val="Normal"/>
              <w:rPr/>
            </w:pPr>
            <w:r>
              <w:rPr/>
              <w:t>Podcast lectures will be chunked and up to 5 minutes in duration but no longer than 10 minutes. Each module will contain one podcast that covers the main points of the module. Deaf students will have access to the podcast via a text transcript. An example podcast will cov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ul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s will be used by students so they can </w:t>
            </w:r>
            <w:r>
              <w:rPr>
                <w:rStyle w:val="Textforpdc1"/>
                <w:sz w:val="20"/>
              </w:rPr>
              <w:t>participate in, and learn from, processes that might otherwise be less available because of danger, expense or logistical difficulties. An example simulation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est speake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s on specific topics will be invited into the class so they can present information and/or their experiences to students. This will be done via text in the discussion board. It can also be done in the chatroom or by posting podcasts. Students will interact with the guest speaker in the discussion board by posting questions and comments. An example guest speaker will b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reaming video clips will be used to demonstrate procedures and to help students visualize concepts. These clips increase the modalities of learning offered to students and meet the needs of those who learn best by seeing and hearing content. Deaf students will have access to the videos via a text transcript. An example video will cov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rtual field trip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attend” virtual field trips to places on web sites that are either too far away or too costly to visit in person. These field trips will be followed by activities, such as discussions. An example field trip and corresponding activity a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m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ames will be used as review activities to reinforce previously learned material and to prepare for exams. Jeopardy!-style games, crossword puzzles, flash cards, etc., will be created for online delivery. Games will be used to review f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instorm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rainstorming will be used to promote creative thinking via free association of ideas at the beginning of specific lessons. This will be done in the discussion board. It will work best in the chatroom, but because the class is asynchronous, students will better appreciate it being done in the discussion board. An example brainstorming activity will b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complete a capstone project that demonstrates the mastery of an outcome(s) of the course. This project will be submitted either as a written paper, a PowerPoint presentation, or a web site. An example projec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er-editing/critiqu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work in pairs to edit each other’s paper and give feedback in order to improve their writing. Email will be used as the tool to accomplish this.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b log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use blogs to discuss topics in the course. They will also use blogs in a writing assignment in which groups collaborate to write a paper. An example assignmen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lling/survey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 order to begin a discussion on a controversial issue, students will be polled to determine their stances. This will be done in the form of a survey. Results will be shared with students in an announcement or in the discussion board prior to the discussion. An example poll will b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ba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bates will be used to expand upon both sides of an argument. Assigned students present their arguments, and fellow students respond to them and to each other. Each reply will acknowledge a point made by a student and will respectfully refute it, citing factual sources. Debates will take place in the discussion board. An example debate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se studi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ing in groups, students will evaluate real-world problems, situations, etc. They will then present their cases to the class in the discussion board for analysis. An example case study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le-play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be divided into groups and assigned roles to “play” in a real-world situation. Each group will have its own discussion board, and students will “speak” by typing on behalf of their assigned role. This type of role-playing, obviously, will be discussion-based. An example activity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s will prepare, and present, a mini-lecture on a topic being studied. These presentations can be in the form of PowerPoint presentations or web sites and will be posted in the discussion board for other students to view, question, and discuss. An example activity is…</w:t>
            </w:r>
          </w:p>
        </w:tc>
      </w:tr>
    </w:tbl>
    <w:p>
      <w:pPr>
        <w:pStyle w:val="Normal"/>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Textforpdc1">
    <w:name w:val="textforpdc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4:00Z</dcterms:created>
  <dc:creator>Scott Vigallon</dc:creator>
  <dc:description/>
  <cp:keywords/>
  <dc:language>en-US</dc:language>
  <cp:lastModifiedBy>staff</cp:lastModifiedBy>
  <cp:lastPrinted>2006-03-09T12:06:00Z</cp:lastPrinted>
  <dcterms:modified xsi:type="dcterms:W3CDTF">2013-03-25T23:37:00Z</dcterms:modified>
  <cp:revision>4</cp:revision>
  <dc:subject/>
  <dc:title>Student-Instructor Interaction</dc:title>
</cp:coreProperties>
</file>